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hd w:fill="FFFFFF" w:val="clea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08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0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US" w:eastAsia="en-US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явка на участие в Фестивале 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«Нужные люди»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(от юридических лиц)</w:t>
      </w:r>
    </w:p>
    <w:p>
      <w:pPr>
        <w:pStyle w:val="Normal"/>
        <w:spacing w:lineRule="atLeast" w:line="300" w:before="0" w:after="15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номинации_______________________________________________________</w:t>
      </w:r>
    </w:p>
    <w:tbl>
      <w:tblPr>
        <w:tblW w:w="999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86"/>
        <w:gridCol w:w="5499"/>
      </w:tblGrid>
      <w:tr>
        <w:trPr>
          <w:trHeight w:val="28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ции, выдвигающей участника Фестиваля</w:t>
            </w:r>
          </w:p>
        </w:tc>
      </w:tr>
      <w:tr>
        <w:trPr>
          <w:trHeight w:val="105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в соответствии с учредительными документами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(телефон, факс, сайт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и его должность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контактного лица, телефон, e-mail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Фестиваля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ind w:left="360" w:hanging="0"/>
              <w:jc w:val="center"/>
              <w:rPr/>
            </w:pPr>
            <w:r>
              <w:rPr/>
              <w:t>(не более 2 страниц)</w:t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полностью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(работающий пенсионер/неработающий пенсионер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сути деятельности (что за инициатива/проект, на кого или что направлен, что делается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значимость (в чем важность деятельности участника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ивность (что изменилось благодаря деятельности участника, качественные и количественные результаты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сть (сколько времени реализуется инициатива/проект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сообщества (каким образом вовлекалось или вовлекается сообщество, количество участников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материалы в СМИ, страницы в социальных сетях, отражающих деятельность участника (если есть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ипломов, грамот, благодарственных писем, наград (если есть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Дата:                                                                    __________________(_______________) Подпись </w:t>
      </w:r>
    </w:p>
    <w:p>
      <w:pPr>
        <w:pStyle w:val="Normal"/>
        <w:spacing w:lineRule="atLeast" w:line="300" w:before="0" w:after="150"/>
        <w:ind w:left="5664" w:hanging="0"/>
        <w:rPr>
          <w:color w:val="333333"/>
        </w:rPr>
      </w:pPr>
      <w:r>
        <w:rPr>
          <w:color w:val="333333"/>
        </w:rPr>
        <w:t>М.П.</w:t>
      </w:r>
      <w:r>
        <w:br w:type="page"/>
      </w:r>
    </w:p>
    <w:p>
      <w:pPr>
        <w:pStyle w:val="Normal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US" w:eastAsia="en-US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явка на участие в Фестивале 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«Нужные люди»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(от инициативных групп)</w:t>
      </w:r>
    </w:p>
    <w:p>
      <w:pPr>
        <w:pStyle w:val="Normal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в номинации__________________________________________________________________</w:t>
      </w:r>
    </w:p>
    <w:tbl>
      <w:tblPr>
        <w:tblW w:w="98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8"/>
        <w:gridCol w:w="2718"/>
        <w:gridCol w:w="1003"/>
        <w:gridCol w:w="4895"/>
      </w:tblGrid>
      <w:tr>
        <w:trPr>
          <w:trHeight w:val="280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ивной группе, выдвигающей участни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ФИО, статус /место и должность работы/пенсионер/студент/другое/, телефона контакта (не менее 3 человек)</w:t>
            </w:r>
          </w:p>
        </w:tc>
      </w:tr>
      <w:tr>
        <w:trPr>
          <w:trHeight w:val="36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Фестиваля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ind w:left="720" w:hanging="0"/>
              <w:jc w:val="center"/>
              <w:rPr>
                <w:highlight w:val="yellow"/>
              </w:rPr>
            </w:pPr>
            <w:r>
              <w:rPr/>
              <w:t>(не более 2 страниц)</w:t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О участника (полностью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(работающий пенсионер/неработающий пенсионер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сути деятельности (что за инициатива/проект, на кого или что направлен, что делается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значимость (в чем важность деятельности участника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ивность (что изменилось благодаря деятельности участника, качественные и количественные результаты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сть (сколько времени реализуется инициатива/проект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сообщества (каким образом вовлекалось или вовлекается сообщество, количество участников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материалы в СМИ, страницы в социальных сетях, отражающих деятельность участника (если есть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ипломов, грамот, благодарственных писем, наград (если есть)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5716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1F4E79"/>
          <w:sz w:val="22"/>
          <w:szCs w:val="22"/>
        </w:rPr>
      </w:pPr>
      <w:r>
        <w:rPr>
          <w:rFonts w:cs="Century Schoolbook" w:ascii="Century Schoolbook" w:hAnsi="Century Schoolbook"/>
          <w:b/>
          <w:color w:val="1F4E79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 согласии на обработку персональных данных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ФИО субъекта персональных данных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зарегистрированный(-ая) по адресу:_________________________________________________________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</w:t>
      </w:r>
      <w:r>
        <w:rPr>
          <w:rFonts w:cs="Century Schoolbook" w:ascii="Century Schoolbook" w:hAnsi="Century Schoolbook"/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ата рождения 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Телефон _______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Электронный адрес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в соответствии с требованиями Федерального закона от 27.07.06 № ФЗ-152 «О персональных данных», даю свое согласие  на совершение Фонд социальной поддержки граждан «Забытые живые»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следующих действий: сбор, систематизацию, накопление, хранение, уточнение (обновление, изменение), использование, передачу в случаях установленных законодательством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образование и любая другая информация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Согласие дается мною с цель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участия в 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фестивале «Нужные люди»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(с условиями участия в фестивале ознакомлен(а)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Согласие действует бессрочно. Предоставленные мной данные должны быть уничтожены по моему письменному требованию в течение 60 дней с даты получения требования об их уничтожении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подпись, ФИО прописью, без сокращений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«___»______________2025 год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4:00Z</dcterms:created>
  <dc:creator>Андрей</dc:creator>
  <dc:description/>
  <cp:keywords/>
  <dc:language>en-US</dc:language>
  <cp:lastModifiedBy>IT отдел</cp:lastModifiedBy>
  <cp:lastPrinted>2024-10-02T10:42:00Z</cp:lastPrinted>
  <dcterms:modified xsi:type="dcterms:W3CDTF">2025-05-16T05:58:00Z</dcterms:modified>
  <cp:revision>3</cp:revision>
  <dc:subject/>
  <dc:title>"УТВЕРЖДАЮ"</dc:title>
</cp:coreProperties>
</file>